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от «_____»__________2017 г.</w:t>
      </w:r>
    </w:p>
    <w:p>
      <w:pPr>
        <w:pStyle w:val="Normal"/>
        <w:shd w:fill="FFFFFF" w:val="clear"/>
        <w:ind w:left="50" w:first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" w:firstLine="300"/>
        <w:rPr>
          <w:rFonts w:ascii="Times New Roman" w:hAnsi="Times New Roman" w:cs="Times New Roman"/>
          <w:b/>
          <w:b/>
          <w:bCs/>
          <w:color w:val="000000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</w:r>
    </w:p>
    <w:p>
      <w:pPr>
        <w:pStyle w:val="Normal"/>
        <w:shd w:fill="FFFFFF" w:val="clear"/>
        <w:ind w:left="5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>ИНСТРУКЦИЯ</w:t>
      </w:r>
    </w:p>
    <w:p>
      <w:pPr>
        <w:pStyle w:val="Normal"/>
        <w:shd w:fill="FFFFFF" w:val="clear"/>
        <w:ind w:left="187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охране труда при проведении занятий по спортивным и подвижным играм</w:t>
      </w:r>
    </w:p>
    <w:p>
      <w:pPr>
        <w:pStyle w:val="Normal"/>
        <w:shd w:fill="FFFFFF" w:val="clear"/>
        <w:ind w:left="58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футбол, волейбол, баскетбол, теннис и др.)</w:t>
      </w:r>
    </w:p>
    <w:p>
      <w:pPr>
        <w:pStyle w:val="Normal"/>
        <w:shd w:fill="FFFFFF" w:val="clear"/>
        <w:ind w:left="58" w:firstLine="3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5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564" w:leader="none"/>
        </w:tabs>
        <w:ind w:left="34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занятиям  по спортивным и  подвижным  играм допускаются лица,  прошедш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дицинский осмотр и инструктаж по охране труд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4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  проведении   занятий   должно   соблюдаться   расписание   учебных   зан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режимы занятий и отдых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6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оведении занятий по спортивным и подвижным играм возможно воздействие на обучающихся следующих опасных факторов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травмы при столкновениях, нарушении правил проведения игры, при падениях 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скользком полу или площадке.</w:t>
      </w:r>
    </w:p>
    <w:p>
      <w:pPr>
        <w:pStyle w:val="Normal"/>
        <w:shd w:fill="FFFFFF" w:val="clear"/>
        <w:ind w:left="19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.4.  Занятия по  спортивным и подвижным играм должны, проводиться в  спор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ежде и спортивной обуви с нескользкой подошв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5. При проведении занятий по спортивным 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ижным играм должна быть медаптеч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омплектованная необходимыми медикаментами и перевязочными средствами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ания первой помощи при травм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едагог дополнительного образования и обучающиеся обязаны соблюдать правила   пожарной</w:t>
      </w:r>
      <w:r>
        <w:rPr>
          <w:rFonts w:cs="Times New Roman" w:ascii="Times New Roman" w:hAnsi="Times New Roman"/>
          <w:sz w:val="24"/>
          <w:szCs w:val="24"/>
        </w:rPr>
        <w:t xml:space="preserve">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1.7. О каждом несчастном случае с обучающимся педагог обяз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едленно сообщить администрации учреждения, оказать первую помощь пострадавшему</w:t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8. В  процессе  занятий  педагог  и обучающиеся должны   соблюдать  правила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ния спортивной игры, ношения спортивной одежды и спортивной обуви, правила личной гигиен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9. Лица, допустившие невыполнение или нарушение инструкции по охране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лекаются к дисциплинарной ответственности в соответствии с правилами внутрен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деть спортивную форму и спортивную обувь с нескользкой подошв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ерять надежность установки и крепления стоек и перекладин футбольных вор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скетбольных щитов и другого спортивного оборуд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4. Провести разминку, тщательно проветрить спортивный з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Требования безопасности во время занятий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чинать игру, делать остановки в игре и заканчивать игру только по коман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сигналу) педаг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ого выполнять правила проведения подвижной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40"/>
        <w:ind w:left="2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auto" w:line="24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имательно слушать и выполнять все команды (сигналы) уч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" w:firstLine="30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" w:firstLine="30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" w:firstLine="30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22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возникновении неисправности спортивного оборудования и инвентаря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кратить занятия и сообщить об этом администрации </w:t>
      </w:r>
      <w:r>
        <w:rPr>
          <w:rFonts w:cs="Times New Roman" w:ascii="Times New Roman" w:hAnsi="Times New Roman"/>
          <w:sz w:val="24"/>
          <w:szCs w:val="24"/>
        </w:rPr>
        <w:t>школы и МБУ ДО «ДДТ «Радуга талантов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 занятия продолжать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лько после устранения неисправности  или  замены  спортивного  оборудования 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нвентар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22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   получении   обучающимися   травмы   немедленно   оказать   первую   помощь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традавшему,  сообщить  об  этом  администрации </w:t>
      </w:r>
      <w:r>
        <w:rPr>
          <w:rFonts w:cs="Times New Roman" w:ascii="Times New Roman" w:hAnsi="Times New Roman"/>
          <w:sz w:val="24"/>
          <w:szCs w:val="24"/>
        </w:rPr>
        <w:t>школы и МБУ ДО «ДДТ «Радуга талантов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 при  необходимо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править пострадавшего в ближайшее лечебное учреждение.</w:t>
      </w:r>
    </w:p>
    <w:p>
      <w:pPr>
        <w:pStyle w:val="Normal"/>
        <w:shd w:fill="FFFFFF" w:val="clear"/>
        <w:ind w:right="7" w:firstLine="30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3.   При возникновении пожара в спортивном зале немедленно эвакуировать обучающихся из 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ла через все имеющиеся эвакуационные выходы, сообщить о пожаре администрации </w:t>
      </w:r>
      <w:r>
        <w:rPr>
          <w:rFonts w:cs="Times New Roman" w:ascii="Times New Roman" w:hAnsi="Times New Roman"/>
          <w:sz w:val="24"/>
          <w:szCs w:val="24"/>
        </w:rPr>
        <w:t>школы и МБУ ДО «ДДТ «Радуга талантов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shd w:fill="FFFFFF" w:val="clear"/>
        <w:ind w:right="7" w:firstLine="30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7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. Требования безопасности по окончании занятий</w:t>
      </w:r>
    </w:p>
    <w:p>
      <w:pPr>
        <w:sectPr>
          <w:type w:val="nextPage"/>
          <w:pgSz w:w="11906" w:h="16838"/>
          <w:pgMar w:left="1254" w:right="438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брать в отведенное место спортивный инвентарь и провести влажную уборку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ивного зала.</w:t>
      </w:r>
    </w:p>
    <w:p>
      <w:pPr>
        <w:sectPr>
          <w:type w:val="nextPage"/>
          <w:pgSz w:w="11906" w:h="16838"/>
          <w:pgMar w:left="1273" w:right="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firstLine="30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2.</w:t>
      </w:r>
    </w:p>
    <w:p>
      <w:pPr>
        <w:pStyle w:val="Normal"/>
        <w:shd w:fill="FFFFFF" w:val="clear"/>
        <w:ind w:left="2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3. </w:t>
      </w:r>
    </w:p>
    <w:p>
      <w:pPr>
        <w:pStyle w:val="Normal"/>
        <w:shd w:fill="FFFFFF" w:val="clear"/>
        <w:ind w:right="-54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щательно проветрить спортивный за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ять спортивную одежду и спортивную обувь и принять душ или вымыть лицо и руки с мыл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комились:</w:t>
      </w:r>
    </w:p>
    <w:p>
      <w:pPr>
        <w:pStyle w:val="Normal"/>
        <w:spacing w:lineRule="auto" w:line="360"/>
        <w:ind w:left="-709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 __________/_______________________/«___»_______201</w:t>
      </w:r>
    </w:p>
    <w:p>
      <w:pPr>
        <w:sectPr>
          <w:type w:val="nextPage"/>
          <w:pgSz w:w="11906" w:h="16838"/>
          <w:pgMar w:left="1254" w:right="486" w:gutter="0" w:header="0" w:top="1440" w:footer="0" w:bottom="720"/>
          <w:pgNumType w:fmt="decimal"/>
          <w:cols w:num="2" w:equalWidth="false" w:sep="false">
            <w:col w:w="729" w:space="2"/>
            <w:col w:w="9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9:00Z</dcterms:created>
  <dc:creator>~</dc:creator>
  <dc:description/>
  <cp:keywords/>
  <dc:language>en-US</dc:language>
  <cp:lastModifiedBy>Guliya</cp:lastModifiedBy>
  <cp:lastPrinted>2015-03-23T12:57:00Z</cp:lastPrinted>
  <dcterms:modified xsi:type="dcterms:W3CDTF">2017-10-30T17:22:00Z</dcterms:modified>
  <cp:revision>5</cp:revision>
  <dc:subject/>
  <dc:title/>
</cp:coreProperties>
</file>